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2.08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ind w:right="5116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1133" w:hanging="0"/>
        <w:jc w:val="both"/>
        <w:rPr/>
      </w:pPr>
      <w:r>
        <w:rPr>
          <w:sz w:val="28"/>
          <w:szCs w:val="28"/>
          <w:lang w:val="uk-UA"/>
        </w:rPr>
        <w:t>Про призначення стипендій Нетішинського міського голови та Нетішинської міської ради фахівцям галузей освіти, культури та спорту у 2024/2025 навчальному році</w:t>
      </w:r>
    </w:p>
    <w:p>
      <w:pPr>
        <w:pStyle w:val="Normal"/>
        <w:ind w:right="51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ункту 3 частини 4 статті 42</w:t>
      </w:r>
      <w:r>
        <w:rPr>
          <w:rFonts w:cs="Helvetica" w:ascii="Helvetica" w:hAnsi="Helvetica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місцеве самоврядування в Україні», цільової соціальної програми реалізації молодіжної політики у Нетішинській міській територіальній громаді на 2013-2027 роки (нова редакція), затвердженої рішенням тридцять четвертої сесії Нетішинської міської ради VІІІ скликання від 07 квітня 2023 року № 34/1686, рішення сорок восьмої (позачергової) сесії Нетішинської міської ради                       VІІІ скликання від 10 червня 2024 року № 48/2315 «Про внесення змін до рішення тридцять шостої сесії Нетішинської міської ради від 24 листопада      2017 року № 36/1990 «Про стипендії Нетішинського міського голови та Нетішинської міської ради у галузях освіти, культури та спорту», рішення комісії з відзнак дітей та молоді, фахівців галузей освіти, культури та спорту при виконавчому комітеті міської ради від 16 серпня 2024 року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ризначити з 01 вересня 2024 року по 31 травня 2025 року стипендії Нетішинського міського голови та Нетішинської міської ради фахівцям галузей освіти, культури та спорту у 2024/2025 навчальному році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ідділу бухгалтерського обліку апарату виконавчого комітету міської ради (Н. Захожа) здійснити нарахування та провести виплату стипендій в повному обсязі у призначеному розмірі за період з 01 вересня по 31 грудня  2024 року,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8.2024 № ____/202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хівців галузей освіти, культури та спорту на признач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ипендій Нетішинського міського голови та Нетішин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4/2025 навчальному році та виплату стипенд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1 вересня по 31 грудня 2024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461"/>
        <w:gridCol w:w="3149"/>
        <w:gridCol w:w="1323"/>
        <w:gridCol w:w="1022"/>
        <w:gridCol w:w="141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бо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а сума (грн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грн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пла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ІЛЬ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нтина Григорі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/>
            </w:pPr>
            <w:r>
              <w:rPr>
                <w:lang w:val="uk-UA"/>
              </w:rPr>
              <w:t>Нетішинська гімназія «Гармонія», вчителька географії та економі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ІН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Юрії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/>
            </w:pPr>
            <w:r>
              <w:rPr>
                <w:lang w:val="uk-UA"/>
              </w:rPr>
              <w:t>Нетішинська гімназія «Ерудит», вчителька української мов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Ю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нтина Василі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/>
            </w:pPr>
            <w:r>
              <w:rPr>
                <w:lang w:val="uk-UA"/>
              </w:rPr>
              <w:t>Нетішинська гімназія «Ерудит», вчителька фізики та математ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lang w:val="uk-UA"/>
              </w:rPr>
              <w:t>01 вересня – 31 грудня 2024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БРИЦ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ана Вячеславі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4" w:hanging="0"/>
              <w:jc w:val="center"/>
              <w:rPr/>
            </w:pPr>
            <w:r>
              <w:rPr>
                <w:lang w:val="uk-UA"/>
              </w:rPr>
              <w:t>Нетішинська гімназія «Ерудит», вчитель української мови та літератур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Олексії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ий академічний ліцей, вчителька математ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ана Валерії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ий академічний ліцей, вчителька географі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 Петро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ий академічний ліцей, вчитель фізики та астрономі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РАВ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 Анатолійо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тішинський </w:t>
            </w:r>
          </w:p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кадемічний ліцей,</w:t>
            </w:r>
          </w:p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історі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ИЖНЯ Людмила Миколаї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/>
            </w:pPr>
            <w:r>
              <w:rPr>
                <w:lang w:val="uk-UA"/>
              </w:rPr>
              <w:t>Нетішинський академічний ліцей, вчителька математ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лена Анатолії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/>
            </w:pPr>
            <w:r>
              <w:rPr>
                <w:lang w:val="uk-UA"/>
              </w:rPr>
              <w:t>Нетішинський академічний ліцей, вчителька математ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lang w:val="uk-UA"/>
              </w:rPr>
              <w:t>01 вересня – 31 грудня 2024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Анатолії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8" w:hanging="0"/>
              <w:jc w:val="center"/>
              <w:rPr/>
            </w:pPr>
            <w:r>
              <w:rPr>
                <w:lang w:val="uk-UA"/>
              </w:rPr>
              <w:t xml:space="preserve">Нетішинська гімназія </w:t>
            </w:r>
            <w:r>
              <w:rPr>
                <w:spacing w:val="-12"/>
                <w:lang w:val="uk-UA"/>
              </w:rPr>
              <w:t>«Ерудит», вчителька географії,</w:t>
            </w:r>
            <w:r>
              <w:rPr>
                <w:lang w:val="uk-UA"/>
              </w:rPr>
              <w:t xml:space="preserve"> педагог-організато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lang w:val="uk-UA"/>
              </w:rPr>
              <w:t>01 вересня – 31 грудня 2024  року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461"/>
        <w:gridCol w:w="3149"/>
        <w:gridCol w:w="1323"/>
        <w:gridCol w:w="1022"/>
        <w:gridCol w:w="141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Ч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Олександрі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ий академічний ліцей,</w:t>
            </w:r>
          </w:p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ка історі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ля Анатолії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/>
            </w:pPr>
            <w:r>
              <w:rPr>
                <w:lang w:val="uk-UA"/>
              </w:rPr>
              <w:t>Нетішинський академічний ліцей, вчителька  математ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Ю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 Сергійо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а гімназія «Гармонія», вчитель історії та основ правознав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Щ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на Володимирі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а гімназія «Ерудит», вчителька математ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ОСТА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Юрії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ий академічний ліцей, вчителька хімі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Ю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а Петрі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тішинський академічний </w:t>
            </w:r>
            <w:r>
              <w:rPr>
                <w:spacing w:val="-4"/>
                <w:lang w:val="uk-UA"/>
              </w:rPr>
              <w:t>ліцей, вчителька української</w:t>
            </w:r>
            <w:r>
              <w:rPr>
                <w:lang w:val="uk-UA"/>
              </w:rPr>
              <w:t xml:space="preserve"> мови та літератур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Д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Леоніді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дошкільної освіти № 7, вихователь-методи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ЬЯЧ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га Сергії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ПО «Будинок дитячої творчості», керівник творчого колектив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нтина Анатолії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ПО «Будинок дитячої творчості», керівник творчого колектив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Щ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риса Степані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ПО «Будинок дитячої творчості», керівник  творчого колектив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рина Миколаї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ПО «ЦНПВКТУМ», керівник гурт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а Миколаї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ПО «ЦНПВКТУМ», керівник гурт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ШАН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 Олександро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ПО «ЦНПВКТУМ», керівник гурт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ЧУ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ір Володимиро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ПО «ЦНПВКТУМ», керівник гурт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МОЛЮ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нтина Петрі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ПО «Будинок дитячої творчості», керівник гуртк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lang w:val="uk-UA"/>
              </w:rPr>
              <w:t>01 вересня – 31 грудня 2024 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461"/>
        <w:gridCol w:w="3149"/>
        <w:gridCol w:w="1323"/>
        <w:gridCol w:w="1022"/>
        <w:gridCol w:w="141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ПО «Будинок дитячої творчості», керівник гурт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мила Сергії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ПО клуб «Юний технік», керівник гуртка, методи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ЄЛАН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ов Федорі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ПО клуб «Юний технік», керівник гуртка, методи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АРОВ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лія Миколаї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ий академічний ліцей, вчителька інформат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Олександрі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ий академічний ліцей, вчителька англійської мов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КСЄЄ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ія Юрії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истецька школа «Нетішинська художня </w:t>
            </w:r>
            <w:r>
              <w:rPr>
                <w:spacing w:val="-6"/>
                <w:lang w:val="uk-UA"/>
              </w:rPr>
              <w:t>школа», викладач художньо-</w:t>
            </w:r>
            <w:r>
              <w:rPr>
                <w:lang w:val="uk-UA"/>
              </w:rPr>
              <w:t>графічного відділенн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 Петро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истецька школа «Нетішинська художня </w:t>
            </w:r>
            <w:r>
              <w:rPr>
                <w:spacing w:val="-6"/>
                <w:lang w:val="uk-UA"/>
              </w:rPr>
              <w:t>школа», викладач художньо-</w:t>
            </w:r>
            <w:r>
              <w:rPr>
                <w:lang w:val="uk-UA"/>
              </w:rPr>
              <w:t>графічного відділенн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Олексії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стецька школа «Нетішинська школа мистецтв», викладач</w:t>
            </w:r>
            <w:r>
              <w:rPr>
                <w:spacing w:val="-6"/>
                <w:lang w:val="uk-UA"/>
              </w:rPr>
              <w:t xml:space="preserve"> струнно-</w:t>
            </w:r>
            <w:r>
              <w:rPr>
                <w:lang w:val="uk-UA"/>
              </w:rPr>
              <w:t>смичкового відділ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Ю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рина Івані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стецька школа «Нетішинська школа мистецтв», викладач фортепіанного відділ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га Івані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стецька школа «Нетішинська школа мистецтв», викладач фортепіанного відділ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ПАТ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Миколаї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З «Палац культури міста Нетішина», керівник творчого колектив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Ю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ана Володимирі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З «Палац культури міста Нетішина»,</w:t>
            </w:r>
          </w:p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жисе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стасія Ігорі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З «Палац культури міста Нетішина», керівник творчого колектив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ІН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алій Вікторо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З «Палац культури міста Нетішина», керівник творчого колектив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– 31 грудня 2024  року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789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461"/>
        <w:gridCol w:w="3149"/>
        <w:gridCol w:w="1323"/>
        <w:gridCol w:w="1022"/>
        <w:gridCol w:w="1414"/>
        <w:gridCol w:w="4137"/>
        <w:gridCol w:w="396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ПАН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ана Анатолії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З «Палац культури міста Нетішина»,</w:t>
            </w:r>
          </w:p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творчого колектив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– 31 грудня 2024  року</w:t>
            </w:r>
          </w:p>
        </w:tc>
        <w:tc>
          <w:tcPr>
            <w:tcW w:w="8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ана Петрі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З «Палац культури міста Нетішина»,</w:t>
            </w:r>
          </w:p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– 31 грудня 2024  року</w:t>
            </w:r>
          </w:p>
        </w:tc>
        <w:tc>
          <w:tcPr>
            <w:tcW w:w="8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Х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надій Васильо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ДЮСШ УСО філії ВП ХАЕС, тренер-викладач з боротьби самбо та дзюд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– 31 грудня 2024  року</w:t>
            </w:r>
          </w:p>
        </w:tc>
        <w:tc>
          <w:tcPr>
            <w:tcW w:w="8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САР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алій Миколайо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ДЮСШ УСО філії ВП ХАЕС, тренер-викладач з фехтуванн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– 31 грудня 2024  року</w:t>
            </w:r>
          </w:p>
        </w:tc>
        <w:tc>
          <w:tcPr>
            <w:tcW w:w="8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ЖМАР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на Василі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ДЮСШ УСО філії ВП ХАЕС, тренер-викладач з кікбоксинг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– 31 грудня 2024  року</w:t>
            </w:r>
          </w:p>
        </w:tc>
        <w:tc>
          <w:tcPr>
            <w:tcW w:w="8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                                                                      </w:t>
            </w:r>
            <w:r>
              <w:rPr>
                <w:b/>
                <w:lang w:val="uk-UA"/>
              </w:rPr>
              <w:t>УСЬОГО:  144 000 гривен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</w:t>
        <w:tab/>
        <w:tab/>
        <w:tab/>
        <w:t xml:space="preserve">      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7:00Z</dcterms:created>
  <dc:creator>User</dc:creator>
  <dc:description/>
  <cp:keywords/>
  <dc:language>en-US</dc:language>
  <cp:lastModifiedBy>Vadim</cp:lastModifiedBy>
  <cp:lastPrinted>2024-08-20T11:11:00Z</cp:lastPrinted>
  <dcterms:modified xsi:type="dcterms:W3CDTF">2024-08-21T06:35:00Z</dcterms:modified>
  <cp:revision>41</cp:revision>
  <dc:subject/>
  <dc:title>ПРОЕКТ </dc:title>
</cp:coreProperties>
</file>